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sociální služby:</w:t>
        <w:tab/>
        <w:tab/>
        <w:tab/>
        <w:t>Pečovatelská služb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ční číslo služby:</w:t>
        <w:tab/>
        <w:tab/>
        <w:tab/>
        <w:t>822812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ALÝZA SPOKOJENOSTI UŽIVATELŮ S POSKYTOVANÝMI SLUŽBAM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yhodnocení provedl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kotová Lu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ráčová Len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ohumíně dne 14. 3. 202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íl dotazníkového šetření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Cílem dotazníkového šetření bylo zjistit spokojenost uživatelů s poskytovanou pečovatelskou službou a s pracovníky pečovatelské služby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běr uživatelů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ý uživatel pečovatelské služby byl seznámen klíčovým pracovníkem s možností vyplnění dotazníku. Dotazník vyplnili uživatelé, příp. rodinní příslušníci, kteří se rozhodli vyjádřit se ke spokojenosti s poskytovanými službam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a dotazníkového šetření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Šetření proběhlo formou dotazníku, který byl vyplňován anonymně. Za účelem zachování anonymity byla každému uživateli společně s dotazníkem předána obálka, kterou mohl, po vyplnění a vložení dotazníku, zalepit. Obálku poté mohl předat zpět svému klíčovému pracovníkovi nebo vhodit do „schránky důvěry“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azník měl celkem pět otázek, z toh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tázka </w:t>
      </w:r>
      <w:r>
        <w:rPr>
          <w:rFonts w:cs="Calibri" w:ascii="Calibri" w:hAnsi="Calibri"/>
          <w:i/>
          <w:sz w:val="22"/>
          <w:szCs w:val="22"/>
        </w:rPr>
        <w:t>„Kde jste se dozvěděl/a o pečovatelské službě?“</w:t>
      </w:r>
      <w:r>
        <w:rPr>
          <w:rFonts w:cs="Calibri" w:ascii="Calibri" w:hAnsi="Calibri"/>
          <w:sz w:val="22"/>
          <w:szCs w:val="22"/>
        </w:rPr>
        <w:t xml:space="preserve"> – cílem bylo zjištění, zda jsou uživatelé dostatečně informováni o možnosti využití pečovatelské služb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alší čtyři otázky zjišťovaly spokojenost s pečovatelskou službou. Uživatelé měli možnost vyjádřit se ke spokojenosti s poskytovanou službou, s přístupem pracovníků pečovatelské služby, zda jim vyhovuje provozní doba služby, a zda splňuje spolupráce s pečovatelskou službou jejich očekávání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ůběh dotazníkového šetření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zníkové šetření probíhalo v období od 1. 2. 2022 do 14. 3. 2022. Dotazníky byly rozdány všem uživatelům, tj. 141 uživatelům (konečný stav uživatelů k 14. 3. 2022). Vráceno bylo 79 vyplněných dotazníků. Návratnost činila 56 %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ázka č. 1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de jste se dozvěděl/a o pečovatelské službě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600"/>
        <w:gridCol w:w="960"/>
      </w:tblGrid>
      <w:tr>
        <w:trPr>
          <w:trHeight w:val="31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ě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etové stránk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ční letá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 úřad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 lékař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nemocnic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oručením od rodiny, známých, sousedů, apod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1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na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yplněn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 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elkem je počet 85 odpovědí z důvodu, že šest respondentů uvedlo dvě možnosti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lang w:val="en-US" w:eastAsia="en-US"/>
        </w:rPr>
        <w:object w:dxaOrig="896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05pt;height:339.4pt" filled="f" o:ole="">
            <v:imagedata r:id="rId3" o:title=""/>
          </v:shape>
          <o:OLEObject Type="Embed" ProgID="Excel.Sheet.12" ShapeID="ole_rId2" DrawAspect="Content" ObjectID="_1450379101" r:id="rId2"/>
        </w:objec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va dotazovaní vyplnili kolonku „jinak“, s uvedením – od prodavačky, z televize T.I.K. Bohumín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Téměř polovina dotazovaných se o pečovatelské službě dozvěděla doporučením od rodiny, známých, sousedů, apod. Dle zkušeností poskytovatele tento výsledek vyplývá ze skutečnosti, že prvním, kdo kontaktuje pracovníky pečovatelské služby, je převážně rodinný příslušník zájemce o službu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ázka č. 2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 poskytovanými službami jsem spokojen/á/ x nespokojen/á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960"/>
        <w:gridCol w:w="960"/>
      </w:tblGrid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ě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mi 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íše 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2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 spokojen/á, ani ne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3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íše ne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mi nespokojen/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yplně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6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1.4pt;height:347.55pt" filled="f" o:ole="">
            <v:imagedata r:id="rId5" o:title=""/>
          </v:shape>
          <o:OLEObject Type="Embed" ProgID="Excel.Sheet.12" ShapeID="ole_rId4" DrawAspect="Content" ObjectID="_1898191285" r:id="rId4"/>
        </w:objec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va dotazovaní se vyjádřili, že jsou s poskytovanými službami spokojeni. Výhrady měli ke kvalitě obědů. Jednotlivé body k výhradám byly písemně předány dodavatelům obědů. Jeden dotazovaný uvedl, že dovoz obědů mívá zpoždění i 45 minut. Rozvoz obědů je v rozmezí od 11.30 do 14.30 hodin. V průběhu hodnoceného období nedošlo ke vzniku tak závažné mimořádné události, jejichž příčinou by bylo takové zpoždění. 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ážná většina dotazovaných je „velmi spokojena“, což je 62 %. „Spíše spokojeno“ je 29,2 % dotazovaných. Celkem je spokojeno 91,2 % dotazovaných. Kritérium pro hodnocení spokojenosti s poskytovanými službami je, když min. 80 % dotazovaných odpoví „velmi spokojen“ nebo „spíše spokojen“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ázka č. 3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S přístupem pracovníků pečovatelské služby jsem spokojen/á/ x nespokojen/á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960"/>
        <w:gridCol w:w="960"/>
      </w:tblGrid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ě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mi 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7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íše 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 spokojen/á, ani ne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íše nespokojen/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mi nespokojen/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yplně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71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.4pt;height:352.85pt" filled="f" o:ole="">
            <v:imagedata r:id="rId7" o:title=""/>
          </v:shape>
          <o:OLEObject Type="Embed" ProgID="Excel.Sheet.12" ShapeID="ole_rId6" DrawAspect="Content" ObjectID="_803763250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i uživatelů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i dotazovaní nezaškrtli ani jednu odpověď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vníci pečovatelské služby jsou seznamováni s Etickým kodexem pracovníka, a je jejich povinností se tímto kodexem řídit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covníci jsou v souladu se zákonem č. 108/2006 Sb., o sociálních službách, v platném znění, pravidelně proškolováni a účastní se kurzů a seminářů vztahujících se k výkonu jejich práce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ečovatelská služba je službou plánovanou, poskytuje sociální služby dle postupu, který je s uživatelem domluven v individuálním plánu. Pokud uživatel žádá, je možné domluvený postup v průběhu poskytování služby měnit. Pokud uživatel žádá o mimořádné poskytnutí úkonu, který v daný den plánován nebyl (např. je nemocný a potřebuje zajistit léky), snaží se mu pracovníci vyhovět. V případě, kdy není nutné zajistit neplánovaný úkon daný den, není možné požadavku uživatele vyhovět. Důvodem není neochota ze strany pracovníka, ale pracovníkův denní plán práce u jednotlivých uživatelů. S pracovníkem se uživatel může domluvit a požadovaný úkon bude naplánován na jiný den.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Každý uživatel je při podpisu smlouvy o poskytování pečovatelské služby seznámen s pravidly pro podávání a vyřizování stížností. Svého práva, tj. podat stížnost na kvalitu nebo způsob poskytování pečovatelské služby, může kdykoliv a anonymně využít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vážná většina dotazovaných je „velmi spokojena“, což je 74,7 %. „Spíše spokojeno“ je 19 % dotazovaných. Celkem je spokojeno 93,7 % dotazovaných. Kritérium pro hodnocení spokojenosti s přístupem pracovníků je, když min. 80 % dotazovaných odpoví „velmi spokojen“ nebo „spíše spokojen“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ázka č. 4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yhovuje Vám provozní doba služby?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960"/>
        <w:gridCol w:w="960"/>
      </w:tblGrid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ě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7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yplně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53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95pt;height:266.4pt" filled="f" o:ole="">
            <v:imagedata r:id="rId9" o:title=""/>
          </v:shape>
          <o:OLEObject Type="Embed" ProgID="Excel.Sheet.12" ShapeID="ole_rId8" DrawAspect="Content" ObjectID="_845224561" r:id="rId8"/>
        </w:objec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i uživatelů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en dotazovaný označil „ne“ a ke své odpovědi uvedl, že doba rozvozu je různá, záleží na tom, kdo rozváží jídlo,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tři dotazovaní nezaškrtli ani jednu odpověď.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utno uvést, že skutečně v době výběru úhrad za obědy nebo úkony pečovatelské služby, může dojít ke zdržení pracovníků. S touto skutečností jsou však uživatelé seznámeni a ze strany pracovníků pečovatelské služby není možné tuto skutečnost ovlivnit. Výběry jsou prováděny max. dva dny v měsíci u každého uživatele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ozní doba služby vyhovuje 93,7 % dotazovaných. Kritérium pro hodnocení vyhovující provozní doby služby je, když min. 80 % dotazovaných zvolilo hodnotu „ano“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tázka č. 5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lňuje spolupráce s pečovatelskou službou Vaše očekávání?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960"/>
        <w:gridCol w:w="960"/>
      </w:tblGrid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vě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7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vyplně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 %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88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3.15pt;height:299.55pt" filled="f" o:ole="">
            <v:imagedata r:id="rId11" o:title=""/>
          </v:shape>
          <o:OLEObject Type="Embed" ProgID="Excel.Sheet.12" ShapeID="ole_rId10" DrawAspect="Content" ObjectID="_63196053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ědi uživatelů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ři dotazovaní nezaškrtli ani jednu odpověď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upráce s pečovatelskou službou splňuje očekávání u 93,7 % dotazovaných. Kritérium pro hodnocení, zda spolupráce s pečovatelskou službou splňuje očekávání je, když min. 80 % dotazovaných zvolilo hodnotu „ano“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áměty, připomínky a další sdělení, týkající se spokojenosti s poskytovanými službami uvedené v dotaznících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sem velice spokojena a za služby moc děkuj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Ženy z pečovatelské služby, které mi nosí obědy a vybírají peníze na zaplacení nosičů a jídla, jsou velmi milé a vždy v dobré náladě. Mám je moc ráda, i když já něco „spackám“, ony se nezlobí a já si říkám, nevadí, já si už něco můžu dovolit v mém věku. Ještě jednou, mám je všechny moc ráda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kojenost s poskytovanými službami, ale slabou stránkou je, že zálohy na obědy nelze hradit dodavateli na bankovní účet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ěkování za dosavadní služby a těší se na další spolupráci. Přání mnoho úspěchů v naší práci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lší připomínky směřovaly ke kvalitě či složení obědů (tj. k jednotlivým dodavatelům obědů). Tyto připomínky byly předány dodavatelům oběd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hodnocení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le kritérií hodnocení spokojenosti s poskytovanými službami, kdy u otázek „</w:t>
      </w:r>
      <w:r>
        <w:rPr>
          <w:rFonts w:cs="Calibri" w:ascii="Calibri" w:hAnsi="Calibri"/>
          <w:i/>
          <w:sz w:val="22"/>
          <w:szCs w:val="22"/>
        </w:rPr>
        <w:t xml:space="preserve">Spokojenost s poskytovanými službami“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i/>
          <w:sz w:val="22"/>
          <w:szCs w:val="22"/>
        </w:rPr>
        <w:t>„Spokojenost s přístupem pracovníků“</w:t>
      </w:r>
      <w:r>
        <w:rPr>
          <w:rFonts w:cs="Calibri" w:ascii="Calibri" w:hAnsi="Calibri"/>
          <w:sz w:val="22"/>
          <w:szCs w:val="22"/>
        </w:rPr>
        <w:t>, mělo min. 80 % dotazovaných odpovědět hodnotou „</w:t>
      </w:r>
      <w:r>
        <w:rPr>
          <w:rFonts w:cs="Calibri" w:ascii="Calibri" w:hAnsi="Calibri"/>
          <w:i/>
          <w:sz w:val="22"/>
          <w:szCs w:val="22"/>
        </w:rPr>
        <w:t xml:space="preserve">a: velmi spokojen/a“ </w:t>
      </w:r>
      <w:r>
        <w:rPr>
          <w:rFonts w:cs="Calibri" w:ascii="Calibri" w:hAnsi="Calibri"/>
          <w:sz w:val="22"/>
          <w:szCs w:val="22"/>
        </w:rPr>
        <w:t xml:space="preserve">nebo </w:t>
      </w:r>
      <w:r>
        <w:rPr>
          <w:rFonts w:cs="Calibri" w:ascii="Calibri" w:hAnsi="Calibri"/>
          <w:i/>
          <w:sz w:val="22"/>
          <w:szCs w:val="22"/>
        </w:rPr>
        <w:t>„b: spíše spokojen/a“</w:t>
      </w:r>
      <w:r>
        <w:rPr>
          <w:rFonts w:cs="Calibri" w:ascii="Calibri" w:hAnsi="Calibri"/>
          <w:sz w:val="22"/>
          <w:szCs w:val="22"/>
        </w:rPr>
        <w:t>, bylo zjištěno, že dotazovaní jsou s poskytovanou službou a s přístupem pracovníků spokoj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e kritérií hodnocení spokojenosti s poskytovanými službami, kdy u otázek </w:t>
      </w:r>
      <w:r>
        <w:rPr>
          <w:rFonts w:cs="Calibri" w:ascii="Calibri" w:hAnsi="Calibri"/>
          <w:i/>
          <w:sz w:val="22"/>
          <w:szCs w:val="22"/>
        </w:rPr>
        <w:t xml:space="preserve">„Vyhovuje Vám provozní doba služby?“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i/>
          <w:sz w:val="22"/>
          <w:szCs w:val="22"/>
        </w:rPr>
        <w:t>„Splňuje spolupráce s pečovatelskou službou Vaše očekávání?“</w:t>
      </w:r>
      <w:r>
        <w:rPr>
          <w:rFonts w:cs="Calibri" w:ascii="Calibri" w:hAnsi="Calibri"/>
          <w:sz w:val="22"/>
          <w:szCs w:val="22"/>
        </w:rPr>
        <w:t xml:space="preserve">, mělo min. 80 % dotazovaných odpovědět hodnotou </w:t>
      </w:r>
      <w:r>
        <w:rPr>
          <w:rFonts w:cs="Calibri" w:ascii="Calibri" w:hAnsi="Calibri"/>
          <w:i/>
          <w:sz w:val="22"/>
          <w:szCs w:val="22"/>
        </w:rPr>
        <w:t xml:space="preserve">„a: ano“, </w:t>
      </w:r>
      <w:r>
        <w:rPr>
          <w:rFonts w:cs="Calibri" w:ascii="Calibri" w:hAnsi="Calibri"/>
          <w:sz w:val="22"/>
          <w:szCs w:val="22"/>
        </w:rPr>
        <w:t xml:space="preserve">bylo zjištěno, že 93,7 % dotazovaným vyhovuje provozní doba služby a spolupráce s pečovatelskou službou splňuje jejich očekává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Závěr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ěkujeme všem, kteří se účastnili dotazníkového šetření. Jsme velmi potěšeni, že se nám vrátilo zpět tak velké množství dotazníků. Také děkujeme za všechny Vaše připomínky a náměty, které nás (pracovníky pečovatelské služby) motivují k další práci, ale také nás vedou k zamýšlení se nad tím, jestli je v poskytování pečovatelské služby potřeba dělat něco jinak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něty, náměty a připomínky můžete i nadále vkládat do schránek důvěry, příp. je předávat pracovníkům pečovatelské služby. Rádi je s vámi budeme řeši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ěkujeme za vaši spoluprá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Lucie Burkotová</w:t>
        <w:tab/>
        <w:tab/>
        <w:tab/>
        <w:tab/>
        <w:tab/>
        <w:tab/>
        <w:t>Bc. Lenka Voráč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edoucí pečovatelské služby</w:t>
        <w:tab/>
        <w:tab/>
        <w:tab/>
        <w:tab/>
        <w:tab/>
        <w:t>sociální pracovník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7" w:right="1417" w:gutter="0" w:header="426" w:top="96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</w:tabs>
      <w:rPr>
        <w:rFonts w:ascii="Calibri" w:hAnsi="Calibri" w:cs="Calibri"/>
        <w:sz w:val="10"/>
        <w:szCs w:val="1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3810</wp:posOffset>
          </wp:positionV>
          <wp:extent cx="788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ab/>
    </w:r>
  </w:p>
  <w:p>
    <w:pPr>
      <w:pStyle w:val="Normal"/>
      <w:tabs>
        <w:tab w:val="clear" w:pos="708"/>
        <w:tab w:val="left" w:pos="1418" w:leader="none"/>
      </w:tabs>
      <w:rPr/>
    </w:pPr>
    <w:r>
      <w:rPr>
        <w:rFonts w:cs="Calibri" w:ascii="Calibri" w:hAnsi="Calibri"/>
        <w:sz w:val="18"/>
        <w:szCs w:val="18"/>
      </w:rPr>
      <w:tab/>
      <w:t>Centrum sociálních služeb Bohumín, příspěvková organizace</w:t>
    </w:r>
  </w:p>
  <w:p>
    <w:pPr>
      <w:pStyle w:val="Normal"/>
      <w:tabs>
        <w:tab w:val="clear" w:pos="708"/>
        <w:tab w:val="left" w:pos="1418" w:leader="none"/>
      </w:tabs>
      <w:ind w:left="708" w:firstLine="708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asarykova 365, 735 81  Bohumín – Nový Bohumín</w:t>
    </w:r>
  </w:p>
  <w:p>
    <w:pPr>
      <w:pStyle w:val="Footer"/>
      <w:tabs>
        <w:tab w:val="clear" w:pos="4536"/>
        <w:tab w:val="left" w:pos="1418" w:leader="none"/>
        <w:tab w:val="right" w:pos="9072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>Pečovatelská služba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4:00Z</dcterms:created>
  <dc:creator>reditelka</dc:creator>
  <dc:description/>
  <dc:language>en-US</dc:language>
  <cp:lastModifiedBy>Uživatel</cp:lastModifiedBy>
  <cp:lastPrinted>2022-03-14T08:47:00Z</cp:lastPrinted>
  <dcterms:modified xsi:type="dcterms:W3CDTF">2022-03-14T08:56:00Z</dcterms:modified>
  <cp:revision>15</cp:revision>
  <dc:subject/>
  <dc:title/>
</cp:coreProperties>
</file>