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sociální služby:</w:t>
        <w:tab/>
        <w:tab/>
        <w:tab/>
        <w:t>Pečovatelská služ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ční číslo služby:</w:t>
        <w:tab/>
        <w:tab/>
        <w:tab/>
        <w:t>82281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ÝZA SPOKOJENOSTI UŽIVATELŮ S POSKYTOVANÝMI SLUŽBAM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yhodnocení provedl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kotová Lu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ohumíně dne 3. 4. 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íl dotazníkového šetření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ílem dotazníkového šetření bylo zjistit spokojenost uživatelů s poskytovanou pečovatelskou službou a s pracovníky pečovatelské služb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běr uživatelů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ý uživatel pečovatelské služby byl seznámen klíčovým pracovníkem s možností vyplnění dotazníku. Dotazník vyplnili uživatelé, příp. rodinní příslušníci, kteří se rozhodli vyjádřit se ke spokojenosti s poskytovanými službam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a dotazníkového šetření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Šetření proběhlo formou dotazníku, který byl vyplňován anonymně. Za účelem zachování anonymity byla každému uživateli společně s dotazníkem předána obálka, kterou mohl, po vyplnění a vložení dotazníku, zalepit. Obálku poté mohl předat zpět svému klíčovému pracovníkovi nebo vhodit do „schránky důvěry“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tazník měl celkem šest otázek, z toh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tázka </w:t>
      </w:r>
      <w:r>
        <w:rPr>
          <w:rFonts w:cs="Calibri" w:ascii="Calibri" w:hAnsi="Calibri"/>
          <w:i/>
          <w:sz w:val="22"/>
          <w:szCs w:val="22"/>
        </w:rPr>
        <w:t>„Kde jste se dozvěděl/a o pečovatelské službě?“</w:t>
      </w:r>
      <w:r>
        <w:rPr>
          <w:rFonts w:cs="Calibri" w:ascii="Calibri" w:hAnsi="Calibri"/>
          <w:sz w:val="22"/>
          <w:szCs w:val="22"/>
        </w:rPr>
        <w:t xml:space="preserve"> – cílem bylo zjištění, zda jsou uživatelé dostatečně informováni o možnosti využití pečovatelské služby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alších pět otázek zjišťovalo spokojenost s pečovatelskou službou. Uživatelé měli možnost vyjádřit se ke spokojenosti s poskytovanou službou, s přístupem pracovníků pečovatelské služby, zda jim vyhovuje provozní doba a nabídka činností služby, a zda splňuje spolupráce s pečovatelskou službou jejich očekává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ůběh dotazníkového šetře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zníkové šetření probíhalo v období od 24. 2. 2023 do 31. 3. 2023. Dotazníky byly rozdány všem uživatelům, tj. 131 uživatelům (konečný stav uživatelů k 31. 3. 2023). Vráceno bylo 52 vyplněných dotazníků. Návratnost činila 40 %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ázka č. 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de jste se dozvěděl/a o pečovatelské službě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600"/>
        <w:gridCol w:w="960"/>
      </w:tblGrid>
      <w:tr>
        <w:trPr>
          <w:trHeight w:val="31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ě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etové stránk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 %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ční letá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 %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úřad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 %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lékař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 %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nemocni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 %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oručením od rodiny, známých, sousedů, apod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%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a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 %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yplně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 %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lang w:val="en-US" w:eastAsia="en-US"/>
        </w:rPr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347.55pt" filled="f" o:ole="">
            <v:imagedata r:id="rId3" o:title=""/>
          </v:shape>
          <o:OLEObject Type="Embed" ProgID="Excel.Sheet.12" ShapeID="ole_rId2" DrawAspect="Content" ObjectID="_1148821303" r:id="rId2"/>
        </w:objec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i dotazovaní vyplnili kolonku „jinak“, s uvedením – z praxe v sociálních službách, v domovince, ústn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sně polovina dotazovaných se o pečovatelské službě dozvěděla doporučením od rodiny, známých, sousedů, apod. Dle zkušeností poskytovatele tento výsledek vyplývá ze skutečnosti, že prvním, kdo kontaktuje pracovníky pečovatelské služby, je převážně rodinný příslušník zájemce o službu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ázka č. 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ovuje Vám provozní doba pečovatelské služby (PO-NE: 7.00 – 19.00)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960"/>
        <w:gridCol w:w="960"/>
      </w:tblGrid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ě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5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yplně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lang w:val="en-US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pt;height:193.95pt" filled="f" o:ole="">
            <v:imagedata r:id="rId5" o:title=""/>
          </v:shape>
          <o:OLEObject Type="Embed" ProgID="Excel.Sheet.12" ShapeID="ole_rId4" DrawAspect="Content" ObjectID="_1868384274" r:id="rId4"/>
        </w:objec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ázka č. 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ovuje Vám nabídka činností pečovatelské služby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960"/>
        <w:gridCol w:w="960"/>
      </w:tblGrid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ě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4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yplně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1776774692" r:id="rId6"/>
        </w:objec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ázka č. 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 poskytovanými službami jsem spokojen/á/ x nespokojen/á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960"/>
        <w:gridCol w:w="960"/>
      </w:tblGrid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ě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mi 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2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íše 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 spokojen/á, ani ne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íše ne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mi nespokojen/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yplně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pt;height:278.4pt" filled="f" o:ole="">
            <v:imagedata r:id="rId9" o:title=""/>
          </v:shape>
          <o:OLEObject Type="Embed" ProgID="Excel.Sheet.12" ShapeID="ole_rId8" DrawAspect="Content" ObjectID="_516565472" r:id="rId8"/>
        </w:objec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ážná většina dotazovaných je „velmi spokojena“, což je 71,2 %. „Spíše spokojeno“ je 19,2 % dotazovaných. Celkem je spokojeno 90,4 % dotazovaných. Kritérium pro hodnocení spokojenosti s poskytovanými službami je, když min. 80 % dotazovaných odpoví „velmi spokojen“ nebo „spíše spokojen“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ázka č. 5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 přístupem pracovníků pečovatelské služby jsem spokojen/á/ x nespokojen/á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960"/>
        <w:gridCol w:w="960"/>
      </w:tblGrid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ě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mi 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9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íše 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 spokojen/á, ani ne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íše ne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mi nespokojen/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yplně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4.6pt;height:267.85pt" filled="f" o:ole="">
            <v:imagedata r:id="rId11" o:title=""/>
          </v:shape>
          <o:OLEObject Type="Embed" ProgID="Excel.Sheet.12" ShapeID="ole_rId10" DrawAspect="Content" ObjectID="_384035542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en dotazovaný uvedl ke kolonce „velmi spokojen“ – milí, vstřícní, s dobrou nálado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vážná většina dotazovaných je „velmi spokojena“, což je 76,9 %. „Spíše spokojeno“ je 13,5 % dotazovaných. Celkem je spokojeno 90,4 % dotazovaných. Kritérium pro hodnocení spokojenosti s přístupem pracovníků je, když min. 80 % dotazovaných odpoví „velmi spokojen“ nebo „spíše spokojen“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ázka č. 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spolupráce s pečovatelskou službou Vaše očekávání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960"/>
        <w:gridCol w:w="960"/>
      </w:tblGrid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ě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yplně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1pt;height:217pt" filled="f" o:ole="">
            <v:imagedata r:id="rId13" o:title=""/>
          </v:shape>
          <o:OLEObject Type="Embed" ProgID="Excel.Sheet.12" ShapeID="ole_rId12" DrawAspect="Content" ObjectID="_353591069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en dotazovaný uvedl ke kolonce „ano“ – to, co potřebuji, mám spolehlivě zajištěno!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práce s pečovatelskou službou splňuje očekávání u 100 % dotazovaných. Kritérium pro hodnocení, zda spolupráce s pečovatelskou službou splňuje očekávání je, když min. 80 % dotazovaných zvolilo hodnotu „ano“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áměty, připomínky a další sdělení, týkající se spokojenosti s poskytovanými službami uvedené v dotaznících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krát všem pečovatelkám děkuji!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kojený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m teprve krátkou dobu (pouze vysávání). Uvidím, když budu zkoušet odběr obědů (16.3. pohovor – objednávka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pokojen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děkuji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c vám za vše děkujeme. Skvělé, empatické, není co vytknout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. Všichni mi vyhovují. Držím vám všem palce!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čovatelskou službu zatím nevyžaduji. Odebírám jen oběd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ru pouze obědy. Jídlo je chutné, teplé a je ho dostatek. Jsem velice spokojená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alší připomínky směřovaly k velkému zdražení nákupů v Kaufland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jednom případě bylo v dotazníku uvedeno vyjádření, že pečovatelskou službu dotazovaný nevyužívá, protože jsou všechny námi nabízené služby v informačním letáku hodně drahé. Péči v současné době zajišťují tři dcery, které se s péčí střídaj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vě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ěkujeme všem, kteří se účastnili dotazníkového šetření. Také děkujeme za všechny Vaše připomínky, pochvaly a sdělen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něty, náměty a připomínky můžete i nadále vkládat do schránek důvěry, příp. je předávat pracovníkům pečovatelské služby. Rádi je s vámi budeme řeši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za vaši spoluprá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Lucie Burkotová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doucí pečovatelské služby</w:t>
        <w:tab/>
        <w:tab/>
        <w:tab/>
        <w:tab/>
        <w:tab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426" w:top="96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rPr>
        <w:rFonts w:ascii="Calibri" w:hAnsi="Calibri" w:cs="Calibri"/>
        <w:sz w:val="10"/>
        <w:szCs w:val="1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-3810</wp:posOffset>
          </wp:positionV>
          <wp:extent cx="788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ab/>
    </w:r>
  </w:p>
  <w:p>
    <w:pPr>
      <w:pStyle w:val="Normal"/>
      <w:tabs>
        <w:tab w:val="clear" w:pos="708"/>
        <w:tab w:val="left" w:pos="1418" w:leader="none"/>
      </w:tabs>
      <w:rPr/>
    </w:pPr>
    <w:r>
      <w:rPr>
        <w:rFonts w:cs="Calibri" w:ascii="Calibri" w:hAnsi="Calibri"/>
        <w:sz w:val="18"/>
        <w:szCs w:val="18"/>
      </w:rPr>
      <w:tab/>
      <w:t>Centrum sociálních služeb Bohumín, příspěvková organizace</w: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asarykova 365, 735 81  Bohumín – Nový Bohumín</w:t>
    </w:r>
  </w:p>
  <w:p>
    <w:pPr>
      <w:pStyle w:val="Footer"/>
      <w:tabs>
        <w:tab w:val="clear" w:pos="4536"/>
        <w:tab w:val="left" w:pos="1418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>Pečovatelská služba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9:00Z</dcterms:created>
  <dc:creator>reditelka</dc:creator>
  <dc:description/>
  <cp:keywords/>
  <dc:language>en-US</dc:language>
  <cp:lastModifiedBy>Admin</cp:lastModifiedBy>
  <cp:lastPrinted>2023-04-03T13:04:00Z</cp:lastPrinted>
  <dcterms:modified xsi:type="dcterms:W3CDTF">2023-04-03T11:19:00Z</dcterms:modified>
  <cp:revision>2</cp:revision>
  <dc:subject/>
  <dc:title>   </dc:title>
</cp:coreProperties>
</file>