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sociální služby:</w:t>
        <w:tab/>
        <w:tab/>
        <w:tab/>
        <w:t>Osobní asist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ční číslo služby:</w:t>
        <w:tab/>
        <w:tab/>
        <w:tab/>
        <w:t>62228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SPOKOJENOSTI UŽIVATELŮ S POSKYTOVANÝMI SLUŽB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yhodnocení provedl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kotová Lu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ohumíně dne 30. 3. 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 dotazníkového šetř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ílem dotazníkového šetření bylo zjistit spokojenost uživatelů s poskytovanou službou osobní asistenc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běr uživatelů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uživatel osobní asistence byl seznámen klíčovým pracovníkem s možností vyplnění dotazníku. Dotazník vyplnili uživatelé, příp. rodinní příslušníci, kteří se rozhodli vyjádřit se ke spokojenosti s poskytovanou službo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a dotazníkového šetř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Šetření proběhlo formou dotazníku, který byl vyplňován anonymně. Za účelem zachování anonymity byla každému uživateli společně s dotazníkem předána obálka, kterou mohl, po vyplnění a vložení dotazníku, zalepit. Obálku poté mohl předat zpět svému klíčovému pracovníkovi nebo vhodit do „schránky důvěry“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 měl celkem pět otázek, z toh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tázka </w:t>
      </w:r>
      <w:r>
        <w:rPr>
          <w:rFonts w:cs="Calibri" w:ascii="Calibri" w:hAnsi="Calibri"/>
          <w:i/>
          <w:sz w:val="22"/>
          <w:szCs w:val="22"/>
        </w:rPr>
        <w:t>„Kde jste se dozvěděl/a o osobní asistenci?“</w:t>
      </w:r>
      <w:r>
        <w:rPr>
          <w:rFonts w:cs="Calibri" w:ascii="Calibri" w:hAnsi="Calibri"/>
          <w:sz w:val="22"/>
          <w:szCs w:val="22"/>
        </w:rPr>
        <w:t xml:space="preserve"> – cílem bylo zjištění, zda jsou uživatelé dostatečně informováni o možnosti využití osobní asisten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lší čtyři otázky zjišťovaly spokojenost s osobní asistencí. Uživatelé měli možnost vyjádřit se ke spokojenosti s poskytovanou službou, s přístupem pracovníků osobní asistence, zda jim vyhovuje nabídka činností osobní asistence a zda splňuje spolupráce s osobní asistencí jejich očekává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dotazníkového še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zníkové šetření probíhalo v období od 1. 2. 2023 do 29. 3. 2023. Dotazníky byly rozdány všem uživatelům, tj. 8 uživatelům (konečný stav uživatelů k 29. 3. 2023). Vráceno bylo 6 vyplněných dotazníků. Návratnost činila 75 %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Kde jste se dozvěděl/a o osobní asistenci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600"/>
        <w:gridCol w:w="960"/>
      </w:tblGrid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ové strá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ční letá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úřad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lékař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nemocn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ručením od rodiny, známých, sousedů, apo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 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 %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object w:dxaOrig="8960" w:dyaOrig="6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4pt;height:318.25pt" filled="f" o:ole="">
            <v:imagedata r:id="rId3" o:title=""/>
          </v:shape>
          <o:OLEObject Type="Embed" ProgID="Excel.Sheet.12" ShapeID="ole_rId2" DrawAspect="Content" ObjectID="_1967296630" r:id="rId2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respondent vyplnil kolonku „jinak“, s uvedením – od pečovatelské služb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ovuje Vám nabídka činností osobní asistence?</w:t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1pt;height:215.65pt" filled="f" o:ole="">
            <v:imagedata r:id="rId5" o:title=""/>
          </v:shape>
          <o:OLEObject Type="Embed" ProgID="Excel.Sheet.12" ShapeID="ole_rId4" DrawAspect="Content" ObjectID="_1018986499" r:id="rId4"/>
        </w:objec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 poskytovanými službami jsem spokojen/á/ x nespokojen/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 spokojen/á, ani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nespokojen/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3pt;height:234.25pt" filled="f" o:ole="">
            <v:imagedata r:id="rId7" o:title=""/>
          </v:shape>
          <o:OLEObject Type="Embed" ProgID="Excel.Sheet.12" ShapeID="ole_rId6" DrawAspect="Content" ObjectID="_24770382" r:id="rId6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 přístupem pracovníků osobní asistence jsem spokojen/á/ x nespokojen/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 spokojen/á, ani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nespokojen/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bookmarkStart w:id="0" w:name="_1741612062"/>
      <w:bookmarkEnd w:id="0"/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.25pt;height:233.25pt" filled="f" o:ole="">
            <v:imagedata r:id="rId9" o:title=""/>
          </v:shape>
          <o:OLEObject Type="Embed" ProgID="Excel.Sheet.12" ShapeID="ole_rId8" DrawAspect="Content" ObjectID="_992274657" r:id="rId8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5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plňuje spolupráce s osobní asistencí Vaše očekávání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145681559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áměty, připomínky a další sdělení, týkající se spokojenosti s poskytovanými službami uvedené v dotaznící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yplně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hodnoc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en dotazník od uživatele nebyl vyplněn vůbe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vyplněných dotazníků od uživatelů se nacházely kladné odpovědi, kdy je nabídka činností osobní asistence vyhovující, s poskytovanými službami osobní asistence a s přístupem pracovníků osobní asistence jsou uživatelé velmi spokojeni a spolupráce s osobní asistencí splňuje jejich očekáv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vě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kujeme za odevzdané dotazníky. I přesto, že byla služba osobní asistence hodnocena velmi pozitivně, můžete případné podněty, náměty a připomínky i nadále vkládat do schránek důvěry, příp. je předávat pracovníkům osobní asistence. Rádi je s vámi budeme řeš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aši spolu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ucie Burkotová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osobní asistence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426" w:top="96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rFonts w:ascii="Calibri" w:hAnsi="Calibri" w:cs="Calibri"/>
        <w:sz w:val="10"/>
        <w:szCs w:val="1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788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ab/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Calibri" w:ascii="Calibri" w:hAnsi="Calibri"/>
        <w:sz w:val="18"/>
        <w:szCs w:val="18"/>
      </w:rPr>
      <w:tab/>
      <w:t>Centrum sociálních služeb Bohumín, příspěvková organizace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sarykova 365, 735 81  Bohumín – Nový Bohumín</w:t>
    </w:r>
  </w:p>
  <w:p>
    <w:pPr>
      <w:pStyle w:val="Footer"/>
      <w:tabs>
        <w:tab w:val="clear" w:pos="4536"/>
        <w:tab w:val="left" w:pos="1418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Osobní asistence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4:00Z</dcterms:created>
  <dc:creator>reditelka</dc:creator>
  <dc:description/>
  <cp:keywords/>
  <dc:language>en-US</dc:language>
  <cp:lastModifiedBy>Uživatel</cp:lastModifiedBy>
  <cp:lastPrinted>2023-03-29T16:37:00Z</cp:lastPrinted>
  <dcterms:modified xsi:type="dcterms:W3CDTF">2023-03-29T14:37:00Z</dcterms:modified>
  <cp:revision>21</cp:revision>
  <dc:subject/>
  <dc:title>   </dc:title>
</cp:coreProperties>
</file>